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АСПОРЕД ИСПИТА </w:t>
      </w:r>
      <w:r>
        <w:rPr>
          <w:b/>
          <w:sz w:val="28"/>
          <w:szCs w:val="28"/>
          <w:lang w:val="sr-CS"/>
        </w:rPr>
        <w:t>У АПРИЛСКОМ ИСПИТНОМ РОКУ (20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sr-CS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. ШК. ГОД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8081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1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2656"/>
                              <w:gridCol w:w="2656"/>
                              <w:gridCol w:w="2654"/>
                              <w:gridCol w:w="2058"/>
                              <w:gridCol w:w="2290"/>
                            </w:tblGrid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hr-HR" w:eastAsia="sr-Latn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20"/>
                                      <w:szCs w:val="20"/>
                                      <w:lang w:val="hr-HR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.04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04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4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4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4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20"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ликовна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АДИО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  <w:t>здравств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образ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ИНФОРМ. И МУЛТИМ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3 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Дете И КОМПЈУ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ЛОГ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истраж. у обра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4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стручна 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ПШТА ПЕДАГ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  <w:t>здравств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образ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. и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pacing w:val="-1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pacing w:val="-1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РПСКИ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је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>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9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 и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стручна пракс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К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упоз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В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окол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3.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МАЂ. ЈЕЗ. ПОЧЕТНИ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2: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</w:rPr>
                                    <w:t>култ.гов.мађ.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л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ОВНОГ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вас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. и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во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Л.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инструм. нас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6: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КУЛТ.ГОВ.СЛОВ.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редш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едагОГ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0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го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РЕКРЕА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ПСИХОМОТ.РАЗВ.ДЕЦЕ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ДО 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сих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де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ЊСТВ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и адолесц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ЕН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3. ГОД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МАТЕМАТ. ПОЈ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 ЕНГ. ЈЕЗИК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. и.)</w:t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увод у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ИНКЛУЗИЈ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sr-CS"/>
                                    </w:rPr>
                                    <w:t>МЕТОД. РАЗВ. ГОВ. СЛОВ. 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ИКА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фи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ЧКОГ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вас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РАД. КУЛТУРЕ У ВОЈВОД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стручна 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ПРУЖАЊЕ ПОДР. ДЕЦИ СА ТЕШКОЋАМА У ФУНКЦИОНИСАЊ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му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вас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ФИЛОЗОФИЈА ОБРАЗОВ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 ЕНГ.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ВАСП. ДЕЦЕ ДО 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НТАЛНО ЗДРАВЉ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ЕНГ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ЈЕ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ЗА ВАС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- КЊИЖ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НОВИ МЕДИЈИ И Л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КОМ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БЛИЦИ ДЕЧЈЕГ СЦ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СТ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У ВР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ДЕЧЈЕ МУ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СТВА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УП ФИ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ТРУЧНА ПРАКС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ПЛАНИРАЊЕ, ВРЕДНОВАЊЕ и САМОВРЕДНОВАЊЕ У ДЕЧЈЕМ ВРТИЋ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1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СТВА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И ДЕЧЈА ЛИКОВНОС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ДРАМА И ПО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-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ОД АНТИКЕ ДО ДАН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УЗИЧКА ЛИТЕРАТУРА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и МОТО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ДЕТЕТ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СИХОЛОГИЈА РАНОГ РАЗВОЈА И ДАРОВИТ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УП ФИ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ВАСП.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ТЕЛЕСНИ и МОТОРИЧКИ РАЗВОЈ ДЕ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 ГОД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МЕТОДОЛОГИЈА ПИСАЊА ЗАВРШНОГ МАСТЕР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НОВИ МЕДИЈИ И Л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КОМ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БЛИЦИ ДЕЧЈЕГ СЦ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СТ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У В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ДЕЧЈЕ МУ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СТВА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УП ФИ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ТРУЧНА ПРАКС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ПЕДАГОШКИ МОДЕЛИ ПРИПРЕМЕ ДЕЦЕ И ПОРОДИЦЕ ЗА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СТВА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И ДЕЧЈА ЛИКОВНОС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ДРАМА И ПО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-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ОД АНТИКЕ ДО ДАН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УЗИЧКА ЛИТЕРАТУРА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и МОТО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ДЕТЕТ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ИМЕНА СТАТИСТИКЕ У ИСТРАЖИВАЊИМА У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УП ФИ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ВАСП.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СЛИКОВНИЦЕ ЗА ДЕЦУ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КАО ВИЗУЕЛН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КЊИЖЕВ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ТЕЛЕСНИ и МОТОРИЧКИ РАЗВОЈ ДЕ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ЛИКОВНИ АСПЕКТИ ИГРАЧАКА И ЊИХОВА ИЗ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35pt;height:595.3pt;mso-wrap-distance-left:9pt;mso-wrap-distance-right:9pt;mso-wrap-distance-top:0pt;mso-wrap-distance-bottom:0pt;margin-top:7.5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7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13"/>
                        <w:gridCol w:w="2656"/>
                        <w:gridCol w:w="2656"/>
                        <w:gridCol w:w="2654"/>
                        <w:gridCol w:w="2058"/>
                        <w:gridCol w:w="2290"/>
                      </w:tblGrid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ПЕТАК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20"/>
                                <w:szCs w:val="20"/>
                                <w:lang w:val="hr-HR" w:eastAsia="sr-Latn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0"/>
                                <w:szCs w:val="20"/>
                                <w:lang w:val="hr-HR" w:eastAsia="sr-Latn-RS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.04.202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04.202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4.202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4.202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4.202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0"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1. ГОД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ликовна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АДИОНИЦ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  <w:t>здравств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образ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ИНФОРМ. И МУЛТИМЕД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3 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Дете И КОМПЈУТЕ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ЕНГЛЕСКИ јез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0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ЛОГ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истраж. у обра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4.4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стручна 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6:3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ПШТА ПЕДАГОГИЈ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  <w:t>здравств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образ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. и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pacing w:val="-1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pacing w:val="-1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РПСКИ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је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зи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F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9.4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ЕНГЛЕСКИ јез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 и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стручна пракса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К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упозн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В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окол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3.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МАЂ. ЈЕЗ. ПОЧЕТНИ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2: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</w:rPr>
                              <w:t>култ.гов.мађ.јез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л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ОВНОГ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васп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ЕНГЛЕСКИ јез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. и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5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во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Л.-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инструм. нас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В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6: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КУЛТ.ГОВ.СЛОВ.ЈЕЗ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6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редшк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едагОГ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Ј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00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 xml:space="preserve"> 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 xml:space="preserve"> го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5:30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Arial Narrow" w:hAnsi="Arial Narrow" w:cs="Arial"/>
                                <w:bCs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РЕКРЕАЦИЈ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ЕНГЛЕСКИ јез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ПСИХОМОТ.РАЗВ.ДЕЦЕ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ДО 3 ГОД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сих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де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ЊСТВ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и адолесц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ЕНЦИЈ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3. ГОД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МАТЕМАТ. ПОЈМ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 ЕНГ. ЈЕЗИК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. и.)</w:t>
                              <w:br/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  <w:t xml:space="preserve">увод у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ИНКЛУЗИЈ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sr-CS"/>
                              </w:rPr>
                              <w:t>МЕТОД. РАЗВ. ГОВ. СЛОВ. ЈЕЗ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4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ИКА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фи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ЧКОГ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васп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РАД. КУЛТУРЕ У ВОЈВОДИН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стручна 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ПРУЖАЊЕ ПОДР. ДЕЦИ СА ТЕШКОЋАМА У ФУНКЦИОНИСАЊ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му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васп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ФИЛОЗОФИЈА ОБРАЗОВАЊ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0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 ЕНГ. ЈЕЗИК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  <w:br/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ВАСП. ДЕЦЕ ДО 3 Г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НТАЛНО ЗДРАВЉ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ЕНГ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ЈЕ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ЗА ВАСП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- КЊИЖ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НОВИ МЕДИЈИ И Л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 xml:space="preserve"> КОМ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БЛИЦИ ДЕЧЈЕГ СЦ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СТ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У ВР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ДЕЧЈЕ МУ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 xml:space="preserve"> СТВАР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ЕОР.МЕТОД.ПРИСТУП ФИ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ВАСП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ТРУЧНА ПРАКСА 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1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ПЛАНИРАЊЕ, ВРЕДНОВАЊЕ и САМОВРЕДНОВАЊЕ У ДЕЧЈЕМ ВРТИЋ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10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УМЕ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СТВАР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И ДЕЧЈА ЛИКОВНОС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ДРАМА И ПО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-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ОД АНТИКЕ ДО ДАНА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УЗИЧКА ЛИТЕРАТУРА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ТЕЛ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 xml:space="preserve"> и МОТОР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 xml:space="preserve"> 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ДЕТЕТ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СИХОЛОГИЈА РАНОГ РАЗВОЈА И ДАРОВИТОСТ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ЕОР.МЕТОД.ПРИСТУП ФИ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ВАСП.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ТЕЛЕСНИ и МОТОРИЧКИ РАЗВОЈ ДЕТЕ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 ГОД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МЕТОДОЛОГИЈА ПИСАЊА ЗАВРШНОГ МАСТЕР РАД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НОВИ МЕДИЈИ И Л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 xml:space="preserve"> КОМ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БЛИЦИ ДЕЧЈЕГ СЦ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СТ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У ВРТ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ДЕЧЈЕ МУ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 xml:space="preserve"> СТВАР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ЕОР.МЕТОД.ПРИСТУП ФИ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ВАСП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ТРУЧНА ПРАКСА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3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ПЕДАГОШКИ МОДЕЛИ ПРИПРЕМЕ ДЕЦЕ И ПОРОДИЦЕ ЗА ШКОЛ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УМЕ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СТВАР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И ДЕЧЈА ЛИКОВНОС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ДРАМА И ПО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-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ОД АНТИКЕ ДО ДАНА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УЗИЧКА ЛИТЕРАТУРА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ТЕЛ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 xml:space="preserve"> и МОТОР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 xml:space="preserve"> 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ДЕТЕТ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ИМЕНА СТАТИСТИКЕ У ИСТРАЖИВАЊИМА У ОБРАЗОВАЊ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ЕОР.МЕТОД.ПРИСТУП ФИ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ВАСП.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СЛИКОВНИЦЕ ЗА ДЕЦУ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КАО ВИЗУЕЛН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КЊИЖЕВНОС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ТЕЛЕСНИ и МОТОРИЧКИ РАЗВОЈ ДЕТЕ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ЛИКОВНИ АСПЕКТИ ИГРАЧАКА И ЊИХОВА ИЗРАД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1:00Z</dcterms:created>
  <dc:creator>Jan Djuras</dc:creator>
  <dc:description/>
  <cp:keywords/>
  <dc:language>en-US</dc:language>
  <cp:lastModifiedBy>Korisnik</cp:lastModifiedBy>
  <dcterms:modified xsi:type="dcterms:W3CDTF">2023-03-09T09:41:00Z</dcterms:modified>
  <cp:revision>49</cp:revision>
  <dc:subject/>
  <dc:title/>
</cp:coreProperties>
</file>